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ascii="方正小标宋_GBK;微软雅黑" w:hAnsi="方正小标宋_GBK;微软雅黑" w:eastAsia="方正小标宋_GBK;微软雅黑"/>
          <w:sz w:val="18"/>
          <w:szCs w:val="18"/>
        </w:rPr>
        <w:t>项目</w:t>
      </w:r>
      <w:r>
        <w:rPr>
          <w:rFonts w:eastAsia="方正小标宋_GBK;微软雅黑" w:ascii="方正小标宋_GBK;微软雅黑" w:hAnsi="方正小标宋_GBK;微软雅黑"/>
          <w:sz w:val="18"/>
          <w:szCs w:val="18"/>
        </w:rPr>
        <w:t xml:space="preserve">1  </w:t>
      </w:r>
      <w:r>
        <w:rPr>
          <w:rFonts w:ascii="方正小标宋_GBK;微软雅黑" w:hAnsi="方正小标宋_GBK;微软雅黑" w:eastAsia="方正小标宋_GBK;微软雅黑"/>
          <w:sz w:val="18"/>
          <w:szCs w:val="18"/>
        </w:rPr>
        <w:t>文印室耗 材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70"/>
        <w:gridCol w:w="967"/>
        <w:gridCol w:w="1080"/>
        <w:gridCol w:w="1446"/>
        <w:gridCol w:w="2091"/>
        <w:gridCol w:w="1008"/>
      </w:tblGrid>
      <w:tr>
        <w:trPr>
          <w:trHeight w:val="8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耗材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型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  70g  4000</w:t>
            </w:r>
            <w:r>
              <w:rPr/>
              <w:t>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k  70g  8000</w:t>
            </w:r>
            <w:r>
              <w:rPr/>
              <w:t>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  70g  8000</w:t>
            </w:r>
            <w:r>
              <w:rPr/>
              <w:t>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  70g  4000</w:t>
            </w:r>
            <w:r>
              <w:rPr/>
              <w:t>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士得耶</w:t>
            </w:r>
            <w:r>
              <w:rPr/>
              <w:t>cpt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士得耶</w:t>
            </w:r>
            <w:r>
              <w:rPr/>
              <w:t>G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2011 </w:t>
            </w:r>
            <w:r>
              <w:rPr/>
              <w:t>黑色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20D </w:t>
            </w:r>
            <w:r>
              <w:rPr/>
              <w:t>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维护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422</w:t>
            </w:r>
            <w:r>
              <w:rPr/>
              <w:t>文印室</w:t>
            </w:r>
            <w:r>
              <w:rPr/>
              <w:t>4</w:t>
            </w:r>
            <w:r>
              <w:rPr/>
              <w:t>台（理光</w:t>
            </w:r>
            <w:r>
              <w:rPr/>
              <w:t>c2011sp</w:t>
            </w:r>
            <w:r>
              <w:rPr/>
              <w:t>复印机、理光</w:t>
            </w:r>
            <w:r>
              <w:rPr/>
              <w:t>mp2550b</w:t>
            </w:r>
            <w:r>
              <w:rPr/>
              <w:t>复印机、基士得耶</w:t>
            </w:r>
            <w:r>
              <w:rPr/>
              <w:t>cp6403c</w:t>
            </w:r>
            <w:r>
              <w:rPr/>
              <w:t>一体机、基士得耶</w:t>
            </w:r>
            <w:r>
              <w:rPr/>
              <w:t>cp6402c</w:t>
            </w:r>
            <w:r>
              <w:rPr/>
              <w:t>一体机）复印设备维护、保养费用及除碳粉以外所有零配件更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零配件费用以实际发生额结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注：招标时，投标公司须提供纸张样品作为参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8:00Z</dcterms:created>
  <dc:creator>Sky123.Org</dc:creator>
  <dc:description/>
  <cp:keywords/>
  <dc:language>en-US</dc:language>
  <cp:lastModifiedBy>Sky123.Org</cp:lastModifiedBy>
  <cp:lastPrinted>2017-03-14T15:34:00Z</cp:lastPrinted>
  <dcterms:modified xsi:type="dcterms:W3CDTF">2017-03-21T00:15:00Z</dcterms:modified>
  <cp:revision>4</cp:revision>
  <dc:subject/>
  <dc:title>关于教务处文印室耗材招标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