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</w:rPr>
        <w:t>XX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ascii="宋体;SimSun" w:hAnsi="宋体;SimSun" w:cs="宋体;SimSun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??????</cp:lastModifiedBy>
  <dcterms:modified xsi:type="dcterms:W3CDTF">2019-02-15T02:48:00Z</dcterms:modified>
  <cp:revision>20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