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3" w:leader="none"/>
        </w:tabs>
        <w:spacing w:lineRule="exact" w:line="1000"/>
        <w:ind w:firstLine="3380"/>
        <w:rPr>
          <w:sz w:val="52"/>
          <w:szCs w:val="52"/>
        </w:rPr>
      </w:pPr>
      <w:r>
        <w:rPr>
          <w:sz w:val="52"/>
          <w:szCs w:val="52"/>
        </w:rPr>
        <w:t>A</w:t>
      </w:r>
      <w:r>
        <w:rPr>
          <w:sz w:val="52"/>
          <w:szCs w:val="52"/>
        </w:rPr>
        <w:t>包</w:t>
      </w:r>
      <w:r>
        <w:rPr>
          <w:sz w:val="52"/>
          <w:szCs w:val="52"/>
        </w:rPr>
        <w:t xml:space="preserve">:3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9"/>
        <w:gridCol w:w="754"/>
        <w:gridCol w:w="1107"/>
        <w:gridCol w:w="682"/>
        <w:gridCol w:w="5792"/>
        <w:gridCol w:w="760"/>
        <w:gridCol w:w="1515"/>
        <w:gridCol w:w="1846"/>
      </w:tblGrid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参数或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</w:tr>
      <w:tr>
        <w:trPr>
          <w:trHeight w:val="4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复印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0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打印速度每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白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热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首页输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张打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/CPU P1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双核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800MHz/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>A3-A5R/600×600dpi/25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2G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4"/>
              </w:rPr>
              <w:t>/160G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2×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万用供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1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旁路内置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25-4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缩放</w:t>
            </w:r>
            <w:r>
              <w:rPr>
                <w:rFonts w:cs="宋体;SimSun" w:ascii="宋体;SimSun" w:hAnsi="宋体;SimSun"/>
                <w:kern w:val="0"/>
                <w:sz w:val="24"/>
              </w:rPr>
              <w:t>/99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连续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册子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交错分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门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 /10BASE-T/100BASE-TX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原稿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归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览图片文件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 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件双面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成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加页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装订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粉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删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复印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直接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彩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扫描至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全中文彩色液显触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斜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纸盒切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月负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超精细单组份成像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节约成本要求长寿命非晶硅鼓组件质保三年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张全包服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/3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4"/>
              </w:rPr>
              <w:t>CE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节能之星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PBF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铅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配双面自动输稿器、双面器、网络打印、网络彩色扫描、复印机底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保证服务及质量，投标时需出具厂家授权书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95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ramnameparamexplain">
    <w:name w:val="param-name param-explain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User</dc:creator>
  <dc:description/>
  <cp:keywords/>
  <dc:language>en-US</dc:language>
  <cp:lastModifiedBy>PC</cp:lastModifiedBy>
  <cp:lastPrinted>2015-10-10T08:57:00Z</cp:lastPrinted>
  <dcterms:modified xsi:type="dcterms:W3CDTF">2015-10-20T02:37:00Z</dcterms:modified>
  <cp:revision>6</cp:revision>
  <dc:subject/>
  <dc:title>办公自动化设备采购报价表</dc:title>
</cp:coreProperties>
</file>