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4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曲靖高校社科联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课题指南</w:t>
      </w:r>
    </w:p>
    <w:p>
      <w:pPr>
        <w:pStyle w:val="Normal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重点项目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生态文明思想在曲靖的实践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党的十八大以来曲靖脱贫攻坚基本经验研究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项目（共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曲靖红色文化遗址保护与开发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曲靖利用煤矿产业遗迹景观资源促进旅游发展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乡村治理与曲靖基层干部职业素养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曲靖民族自治乡幼儿园园本课程建构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背景下曲靖教师教育体系构建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职业院校“双师型”师资队伍建设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思想政治理论课大中小学一体化建设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职业院校构建“大思政”格局的特殊性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乡村振兴视野下曲靖学前教育质量评价体系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曲靖民族乡村技能扶贫的实践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全面建成小康社会背景下曲靖乡村文化振兴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曲靖市公共卫生队伍建设现状调查研究</w:t>
      </w:r>
    </w:p>
    <w:p>
      <w:pPr>
        <w:pStyle w:val="Normal"/>
        <w:rPr>
          <w:rFonts w:ascii="仿宋_GB2312" w:hAnsi="仿宋_GB2312" w:eastAsia="仿宋_GB2312" w:cs="仿宋_GB2312"/>
          <w:bCs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w w:val="90"/>
          <w:sz w:val="32"/>
          <w:szCs w:val="32"/>
        </w:rPr>
        <w:t>重大突发公共卫生事件下互联网</w:t>
      </w:r>
      <w:r>
        <w:rPr>
          <w:rFonts w:eastAsia="仿宋_GB2312" w:cs="仿宋_GB2312" w:ascii="仿宋_GB2312" w:hAnsi="仿宋_GB2312"/>
          <w:bCs/>
          <w:w w:val="9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w w:val="90"/>
          <w:sz w:val="32"/>
          <w:szCs w:val="32"/>
        </w:rPr>
        <w:t>心理健康辅导模式构建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曲靖高校弘扬“抗疫精神”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sz w:val="32"/>
          <w:szCs w:val="32"/>
        </w:rPr>
        <w:t>疫情防控背景下医学院校课程思政的价值引领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sz w:val="32"/>
          <w:szCs w:val="32"/>
        </w:rPr>
        <w:t>疫情防控背景下高校思想政治教育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sz w:val="32"/>
          <w:szCs w:val="32"/>
        </w:rPr>
        <w:t>疫情防控背景下提升高校思政课线上教学实效性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sz w:val="32"/>
          <w:szCs w:val="32"/>
        </w:rPr>
        <w:t>疫情防控背景下云南偏远山区大学生学业压力调查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sz w:val="32"/>
          <w:szCs w:val="32"/>
        </w:rPr>
        <w:t>重大突发公共事件下高校基层党组织发挥战斗堡垒作用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sz w:val="32"/>
          <w:szCs w:val="32"/>
        </w:rPr>
        <w:t>高校建立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不忘初心牢记使命</w:t>
      </w:r>
      <w:r>
        <w:rPr>
          <w:rFonts w:ascii="仿宋_GB2312" w:hAnsi="仿宋_GB2312" w:cs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制度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祝云</cp:lastModifiedBy>
  <dcterms:modified xsi:type="dcterms:W3CDTF">2020-04-13T00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