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曲靖医专实验报告册印制计划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9</w:t>
      </w:r>
      <w:r>
        <w:rPr>
          <w:sz w:val="24"/>
        </w:rPr>
        <w:t>学年第一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77"/>
        <w:gridCol w:w="850"/>
        <w:gridCol w:w="993"/>
        <w:gridCol w:w="992"/>
        <w:gridCol w:w="992"/>
        <w:gridCol w:w="1194"/>
      </w:tblGrid>
      <w:tr>
        <w:trPr>
          <w:trHeight w:val="8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系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科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页码约（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册 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（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单 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合 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（元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（是否重排）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bookmarkStart w:id="0" w:name="OLE_LINK14"/>
            <w:bookmarkStart w:id="1" w:name="OLE_LINK7"/>
            <w:bookmarkStart w:id="2" w:name="OLE_LINK13"/>
            <w:bookmarkStart w:id="3" w:name="OLE_LINK12"/>
            <w:bookmarkStart w:id="4" w:name="OLE_LINK11"/>
            <w:bookmarkStart w:id="5" w:name="OLE_LINK10"/>
            <w:bookmarkStart w:id="6" w:name="OLE_LINK9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1"/>
            <w:bookmarkStart w:id="12" w:name="OLE_LINK2"/>
            <w:bookmarkStart w:id="13" w:name="OLE_LINK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临床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治疗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因子治疗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治疗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C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C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C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C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拿手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C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C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法灸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C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C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络腧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C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C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卫生与健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医技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正畸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疾病概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预防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诊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断面解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诊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光技术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镜技术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8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镜光学技术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角膜接触镜验配技术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官科护理学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耳鼻喉口腔科学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学基础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光学基础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斜视与弱视临床技术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视光常用仪器设备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液学检验实验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液学检验实验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检验实验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检验实验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寄生虫学检验实验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44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FF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寄生虫学检验实验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基础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解剖与组织胚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实验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实验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公共课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机化学实验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用化学实验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护理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病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护理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FF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护理学实验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药学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然药物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化学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用药物学基础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药学实验报告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实验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实验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用基础化学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制剂基础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分析实验指导与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鉴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商品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800" w:hRule="atLeast"/>
          <w:cantSplit w:val="true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</w:rPr>
              <w:t>17663</w:t>
            </w:r>
            <w:r>
              <w:rPr>
                <w:rFonts w:ascii="方正书宋简体;微软雅黑" w:hAnsi="方正书宋简体;微软雅黑" w:eastAsia="方正书宋简体;微软雅黑"/>
                <w:b/>
                <w:bCs/>
                <w:sz w:val="24"/>
              </w:rPr>
              <w:t>册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8"/>
                <w:szCs w:val="28"/>
              </w:rPr>
              <w:t>40305.86</w:t>
            </w:r>
            <w:r>
              <w:rPr>
                <w:rFonts w:ascii="方正书宋简体;微软雅黑" w:hAnsi="方正书宋简体;微软雅黑" w:eastAsia="方正书宋简体;微软雅黑"/>
                <w:b/>
                <w:bCs/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9240" w:leader="none"/>
        </w:tabs>
        <w:spacing w:lineRule="exact" w:line="400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240" w:leader="none"/>
        </w:tabs>
        <w:spacing w:lineRule="exact" w:line="400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240" w:leader="none"/>
        </w:tabs>
        <w:spacing w:lineRule="exact" w:line="400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240" w:leader="none"/>
        </w:tabs>
        <w:spacing w:lineRule="exact" w:line="400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240" w:leader="none"/>
        </w:tabs>
        <w:spacing w:lineRule="exact" w:line="400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240" w:leader="none"/>
        </w:tabs>
        <w:spacing w:lineRule="exact" w:line="400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36:00Z</dcterms:created>
  <dc:creator>微软用户</dc:creator>
  <dc:description/>
  <cp:keywords/>
  <dc:language>en-US</dc:language>
  <cp:lastModifiedBy>Administrator</cp:lastModifiedBy>
  <cp:lastPrinted>2018-06-07T15:14:00Z</cp:lastPrinted>
  <dcterms:modified xsi:type="dcterms:W3CDTF">2018-06-15T01:53:00Z</dcterms:modified>
  <cp:revision>4</cp:revision>
  <dc:subject/>
  <dc:title>曲靖医专实验报告册印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