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力耳机综合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2"/>
        <w:gridCol w:w="832"/>
        <w:gridCol w:w="3709"/>
        <w:gridCol w:w="111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分因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部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满足招标文件要求且最低的评审价格为评标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价格分为满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演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样品和演示情况分三个等級。一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 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 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功能配置指标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性技术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负偏离或无偏离要主要功能技术求有明确指向和偏离范围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一指标的正偏离和无偏离得该条指标满分，负偏离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售后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据供应商的质量保障体系、备件支持等方面情况进行评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三个等级。一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二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维修响应时间，分三个等级。一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二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服务期限承诺期长短，分三个等级。一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二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急措施优越性分三个等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二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计分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标得分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</w:t>
      </w:r>
      <w:r>
        <w:rPr>
          <w:rFonts w:ascii="宋体;SimSun" w:hAnsi="宋体;SimSun" w:cs="宋体;SimSun"/>
          <w:b/>
          <w:kern w:val="0"/>
          <w:sz w:val="28"/>
          <w:szCs w:val="28"/>
        </w:rPr>
        <w:t>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英语听力耳机技术要求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tbl>
      <w:tblPr>
        <w:tblW w:w="80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089"/>
        <w:gridCol w:w="1439"/>
        <w:gridCol w:w="992"/>
      </w:tblGrid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参数规格及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外语听力耳机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调频范围 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FM 65—108MHZ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 噪 比： 优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db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接收灵敏度：优于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.5μV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频率响应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-11000Hz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输出功率： 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mW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 源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C3V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内装二节五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A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线；拉杆铜天线（耳机上的线不得外露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喇叭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数字显示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折叠功能五键</w:t>
            </w:r>
          </w:p>
          <w:p>
            <w:pPr>
              <w:pStyle w:val="Style15"/>
              <w:autoSpaceDE w:val="false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按【电源】按键开机，开机后耳机自动进入上次关机前的收听状态。</w:t>
            </w:r>
          </w:p>
          <w:p>
            <w:pPr>
              <w:pStyle w:val="Style15"/>
              <w:autoSpaceDE w:val="false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开机装态再次按【电源】按键，关闭耳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机后，耳机置〈公共调频广播〉模式，按【选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】键或【选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】键耳机手动搜索电台，每点按一次频率增加或减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KHz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autoSpaceDE w:val="false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开机装态，能调节耳机收听的音量大小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必须提供可信的耳机检测报告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材质：进口台化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程塑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标</w:t>
      </w:r>
      <w:r>
        <w:rPr>
          <w:rFonts w:ascii="宋体;SimSun" w:hAnsi="宋体;SimSun" w:cs="宋体;SimSun"/>
          <w:kern w:val="0"/>
          <w:sz w:val="28"/>
          <w:szCs w:val="28"/>
        </w:rPr>
        <w:t>供应</w:t>
      </w:r>
      <w:r>
        <w:rPr>
          <w:rFonts w:ascii="宋体;SimSun" w:hAnsi="宋体;SimSun" w:cs="宋体;SimSun"/>
          <w:kern w:val="0"/>
          <w:sz w:val="28"/>
          <w:szCs w:val="28"/>
        </w:rPr>
        <w:t>商到学校设点</w:t>
      </w:r>
      <w:r>
        <w:rPr>
          <w:rFonts w:ascii="宋体;SimSun" w:hAnsi="宋体;SimSun" w:cs="宋体;SimSun"/>
          <w:kern w:val="0"/>
          <w:sz w:val="28"/>
          <w:szCs w:val="28"/>
        </w:rPr>
        <w:t>销售</w:t>
      </w:r>
      <w:r>
        <w:rPr>
          <w:rFonts w:ascii="宋体;SimSun" w:hAnsi="宋体;SimSun" w:cs="宋体;SimSun"/>
          <w:kern w:val="0"/>
          <w:sz w:val="28"/>
          <w:szCs w:val="28"/>
        </w:rPr>
        <w:t>（学校提供场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交货时间为每年的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份，具体时间另商，由学生自愿购买，中标</w:t>
      </w:r>
      <w:r>
        <w:rPr>
          <w:rFonts w:ascii="宋体;SimSun" w:hAnsi="宋体;SimSun" w:cs="宋体;SimSun"/>
          <w:kern w:val="0"/>
          <w:sz w:val="28"/>
          <w:szCs w:val="28"/>
        </w:rPr>
        <w:t>供应</w:t>
      </w:r>
      <w:r>
        <w:rPr>
          <w:rFonts w:ascii="宋体;SimSun" w:hAnsi="宋体;SimSun" w:cs="宋体;SimSun"/>
          <w:kern w:val="0"/>
          <w:sz w:val="28"/>
          <w:szCs w:val="28"/>
        </w:rPr>
        <w:t>商当场收取货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招标单位不负责货款结算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bookmarkStart w:id="0" w:name="_Hlk491776433"/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谈判现场需带耳机样品</w:t>
      </w:r>
      <w:r>
        <w:rPr>
          <w:rFonts w:ascii="宋体;SimSun" w:hAnsi="宋体;SimSun" w:cs="宋体;SimSun"/>
          <w:kern w:val="0"/>
          <w:sz w:val="28"/>
          <w:szCs w:val="28"/>
        </w:rPr>
        <w:t>至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供招标方进行测试。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bookmarkStart w:id="1" w:name="_Hlk491776415"/>
      <w:r>
        <w:rPr>
          <w:rFonts w:ascii="宋体;SimSun" w:hAnsi="宋体;SimSun" w:cs="宋体;SimSun"/>
          <w:kern w:val="0"/>
          <w:sz w:val="28"/>
          <w:szCs w:val="28"/>
        </w:rPr>
        <w:t>一年销售结束，经过验收合格，续签下一年供应资格。</w:t>
      </w:r>
      <w:bookmarkEnd w:id="1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58:00Z</dcterms:created>
  <dc:creator>Administrator</dc:creator>
  <dc:description/>
  <cp:keywords/>
  <dc:language>en-US</dc:language>
  <cp:lastModifiedBy>Administrator</cp:lastModifiedBy>
  <dcterms:modified xsi:type="dcterms:W3CDTF">2020-06-03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