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普通三年制专科学生转专业申请不予受理</w:t>
      </w:r>
    </w:p>
    <w:p>
      <w:pPr>
        <w:pStyle w:val="Normal"/>
        <w:spacing w:before="0" w:after="360"/>
        <w:jc w:val="center"/>
        <w:rPr/>
      </w:pPr>
      <w:r>
        <w:rPr/>
        <w:t>学生名单公示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48"/>
        <w:gridCol w:w="2717"/>
        <w:gridCol w:w="1216"/>
        <w:gridCol w:w="4109"/>
      </w:tblGrid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予受理原因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香琼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1404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撤回转专业申请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珺雯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101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诚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102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婷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103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芮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1047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201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有未通过课程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春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203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2049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伊萌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02205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有未通过课程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官颖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口腔医学技术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6100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思琪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口腔医学技术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6102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有未通过课程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龙霞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药品生产技术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31028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有未通过课程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春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药品生产技术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3103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有未通过课程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发丽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药品生产技术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3103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有未通过课程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绳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药品生产技术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3104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欣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药品生产技术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3104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有未通过课程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江飞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文秘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41019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媛媛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文秘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4102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娟钗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文秘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04103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撤回转专业申请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年总成绩排名未至本专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曲靖医学高等专科学校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1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正、公平、公开原则，有违纪、违规现象，可通过电话</w:t>
      </w:r>
      <w:r>
        <w:rPr>
          <w:rFonts w:cs="宋体;SimSun" w:ascii="宋体;SimSun" w:hAnsi="宋体;SimSun"/>
          <w:b/>
          <w:sz w:val="24"/>
        </w:rPr>
        <w:t>0874-3415269</w:t>
      </w:r>
      <w:r>
        <w:rPr>
          <w:rFonts w:ascii="宋体;SimSun" w:hAnsi="宋体;SimSun" w:cs="宋体;SimSun"/>
          <w:b/>
          <w:sz w:val="24"/>
        </w:rPr>
        <w:t>向审计监察处举报。</w:t>
      </w:r>
    </w:p>
    <w:sectPr>
      <w:type w:val="nextPage"/>
      <w:pgSz w:w="11906" w:h="16838"/>
      <w:pgMar w:left="1191" w:right="113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1:00Z</dcterms:created>
  <dc:creator>雨林木风</dc:creator>
  <dc:description/>
  <cp:keywords/>
  <dc:language>en-US</dc:language>
  <cp:lastModifiedBy>雨林木风</cp:lastModifiedBy>
  <dcterms:modified xsi:type="dcterms:W3CDTF">2017-07-14T03:26:00Z</dcterms:modified>
  <cp:revision>9</cp:revision>
  <dc:subject/>
  <dc:title>2014级三年制普通专科学生转专业考核课程结果的情况汇报</dc:title>
</cp:coreProperties>
</file>