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附件</w:t>
      </w:r>
      <w:r>
        <w:rPr>
          <w:rFonts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职称申报材料规范要求</w:t>
      </w:r>
    </w:p>
    <w:p>
      <w:pPr>
        <w:pStyle w:val="Normal"/>
        <w:spacing w:lineRule="exact" w:line="600"/>
        <w:ind w:firstLine="632"/>
        <w:rPr>
          <w:rFonts w:ascii="方正小标宋简体;Arial Unicode MS" w:hAnsi="方正小标宋简体;Arial Unicode MS" w:eastAsia="方正小标宋简体;Arial Unicode MS"/>
          <w:kern w:val="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Cs w:val="32"/>
        </w:rPr>
        <w:t>一、材料袋的填写要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  <w:kern w:val="0"/>
          <w:szCs w:val="32"/>
        </w:rPr>
        <w:t>（一）材料袋封面“工作单位”一栏须从州市一级填起，如“建水一中”须填写为“红河州建水一中”；如工作单位属某厅局或某集团的，须将厅局、集团名称写在具体工作单位前面，如省林业厅下属的云南林业职业技术学院应写成“省林业厅云南林业职业技术学院”；属省教育厅直管的学校，可直接写单位名称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二）材料袋封面的“专业”栏应填写申报人现从事的具体教学学科或教研学科名称，如从事语文教学的应写成“语文”，不可填写成“教育”、“教学”等一类模糊词语。如果同时从事几门学科的教学，则填写本人主要从事并确认申报的一门学科名称，不可同时填写几门学科。</w:t>
      </w:r>
    </w:p>
    <w:p>
      <w:pPr>
        <w:pStyle w:val="Normal"/>
        <w:spacing w:lineRule="exact" w:line="600"/>
        <w:ind w:firstLine="632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Cs w:val="32"/>
        </w:rPr>
        <w:t>二、申报评审表的填写要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  <w:kern w:val="0"/>
          <w:szCs w:val="32"/>
        </w:rPr>
        <w:t>评审表封面的“专业名称”须填写全称，“工作单位”一栏填写方法与上述第一款第</w:t>
      </w: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条要求相同。其他项目按照表中要求填写。</w:t>
      </w:r>
    </w:p>
    <w:p>
      <w:pPr>
        <w:pStyle w:val="Normal"/>
        <w:spacing w:lineRule="exact" w:line="600"/>
        <w:ind w:firstLine="632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Cs w:val="32"/>
        </w:rPr>
        <w:t>三、其它要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一）评审材料中的所有复印件需由申报单位的人事（职改）部门进行审核，并由专人签字、加盖公章。未经申报单位审验的材料不予受理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color w:val="FF0000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二）</w:t>
      </w:r>
      <w:r>
        <w:rPr>
          <w:rFonts w:ascii="Times New Roman" w:hAnsi="Times New Roman" w:eastAsia="方正仿宋_GBK;Arial Unicode MS"/>
          <w:spacing w:val="2"/>
          <w:kern w:val="0"/>
        </w:rPr>
        <w:t>《专业技术职称申报评审表》“年度考核情况”一表须手工填写年度考核结果并签字，不允许打印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  <w:kern w:val="0"/>
          <w:szCs w:val="32"/>
        </w:rPr>
        <w:t>（三）所有表格及材料除了打印件外均要求用正楷字体填写，字迹务必书写工整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  <w:kern w:val="0"/>
          <w:szCs w:val="32"/>
        </w:rPr>
        <w:t>（五）请各州市、各单位在填写材料的过程中，严格按上述规范要求填写，以保证职称评审工作的顺利进行。不按上述要求报送材料的将不予受理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微软雅黑" w:hAnsi="方正书宋简体;微软雅黑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方正书宋简体;微软雅黑" w:hAnsi="方正书宋简体;微软雅黑" w:eastAsia="仿宋_GB2312;仿宋"/>
      <w:spacing w:val="-2"/>
      <w:kern w:val="2"/>
      <w:sz w:val="18"/>
      <w:szCs w:val="18"/>
    </w:rPr>
  </w:style>
  <w:style w:type="character" w:styleId="Char1">
    <w:name w:val="页脚 Char"/>
    <w:qFormat/>
    <w:rPr>
      <w:rFonts w:ascii="方正书宋简体;微软雅黑" w:hAnsi="方正书宋简体;微软雅黑" w:eastAsia="仿宋_GB2312;仿宋"/>
      <w:spacing w:val="-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8:00Z</dcterms:created>
  <dc:creator>赵菱菱</dc:creator>
  <dc:description/>
  <cp:keywords/>
  <dc:language>en-US</dc:language>
  <cp:lastModifiedBy>hr</cp:lastModifiedBy>
  <cp:lastPrinted>2015-03-27T16:08:00Z</cp:lastPrinted>
  <dcterms:modified xsi:type="dcterms:W3CDTF">2017-06-13T08:22:00Z</dcterms:modified>
  <cp:revision>12</cp:revision>
  <dc:subject/>
  <dc:title>附件2：</dc:title>
</cp:coreProperties>
</file>