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评标综合评分办法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77"/>
        <w:gridCol w:w="1731"/>
        <w:gridCol w:w="669"/>
        <w:gridCol w:w="3554"/>
        <w:gridCol w:w="78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务分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投标报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单位报价超出所有投标报价算术平均值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不计入评标基准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但不废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剩余有效投标报价的平均值作为评标基准值，投标报价得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标基准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报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x0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得分小数点后保留两位。如招标人认为投标人报价明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于预算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其报价将不予采纳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分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公司业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提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承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以上的工程项目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；提供有关承建我校相关工程项目（每个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投标文件编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规范、详尽、具体，招标人根据评审情况综合打分，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施工组织设计方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有序、洋尽、合理、可行，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根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打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投标人在本项目上的人员及设备投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齐全、合理、满足施工要求，招标人根据评审情况综合打分，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分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配合响应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投标单位接到故障响应时间、处理故障工作人员上门时间、故障处理时间、故障原因是否报备等情况综合打分，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-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-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hao</dc:creator>
  <dc:description/>
  <dc:language>en-US</dc:language>
  <cp:lastModifiedBy>linhao</cp:lastModifiedBy>
  <dcterms:modified xsi:type="dcterms:W3CDTF">2019-12-26T07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