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春季学期实验报告册印制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学年第二学期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实验报告册的印制要求：单张克重</w:t>
      </w:r>
      <w:r>
        <w:rPr>
          <w:sz w:val="28"/>
          <w:szCs w:val="28"/>
        </w:rPr>
        <w:t>70g,A3</w:t>
      </w:r>
      <w:r>
        <w:rPr>
          <w:sz w:val="28"/>
          <w:szCs w:val="28"/>
        </w:rPr>
        <w:t>中缝骑马钉，封面校徽彩印，其余内页均为黑白，排版要求参照样本，纸张裁剪整齐，质量要求中性笔书写无透页现象。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45"/>
        <w:gridCol w:w="851"/>
        <w:gridCol w:w="992"/>
        <w:gridCol w:w="888"/>
        <w:gridCol w:w="1096"/>
        <w:gridCol w:w="1336"/>
      </w:tblGrid>
      <w:tr>
        <w:trPr>
          <w:trHeight w:val="8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系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科  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页码约（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册 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（册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单 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（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合 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（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Cs w:val="21"/>
              </w:rPr>
              <w:t>（是否重排）</w:t>
            </w:r>
          </w:p>
        </w:tc>
      </w:tr>
      <w:tr>
        <w:trPr>
          <w:trHeight w:val="362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临床学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儿科学实训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中国传统康复技术实训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妇产科学实训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疾病康复</w:t>
            </w: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FF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医综合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FF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针灸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FF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医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FF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推拿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FF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医诊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卫健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医药膳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推拿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药方剂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医诊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中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小儿推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  <w:t>是</w:t>
            </w:r>
          </w:p>
        </w:tc>
      </w:tr>
      <w:tr>
        <w:trPr>
          <w:trHeight w:val="40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医技系</w:t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医技系</w:t>
            </w:r>
          </w:p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全口义齿工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可摘义齿工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39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口腔固定修复工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1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口腔解剖生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1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口腔材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1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口腔内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口腔修复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1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口腔颌面外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口腔正畸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37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寄生虫学检验实验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生物化学检验实验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微生物学检验实验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微生物学检验实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血液学检验实验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血液学检验实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免疫学检验实验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免疫学检验实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寄生虫学检验实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生物化学检验实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验光技术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眼镜技术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眼镜光学技术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角膜接触镜验配技术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斜视与弱视临床技术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眼视光常用仪器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五官科护理学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视光学基础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眼耳鼻喉口腔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基础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病理学实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病原生物与免疫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生理学实验指导及实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生物化学实验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生物化学实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公共课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有机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药用基础化学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分析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护理学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儿科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FF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基础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传染病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新生儿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否</w:t>
            </w:r>
          </w:p>
        </w:tc>
      </w:tr>
      <w:tr>
        <w:trPr>
          <w:trHeight w:val="37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药学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药用植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8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sz w:val="24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药物制剂设备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28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药物制剂技术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28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药物制剂基础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22"/>
                <w:szCs w:val="22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否</w:t>
            </w:r>
          </w:p>
        </w:tc>
      </w:tr>
      <w:tr>
        <w:trPr>
          <w:trHeight w:val="28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药物分析实验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FF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药物分析实验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FF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食品理化分析技术实验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FF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食品理化分析技术实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FF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生物药物检测技术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FF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食品添加剂应用与检测技术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书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否</w:t>
            </w:r>
          </w:p>
        </w:tc>
      </w:tr>
      <w:tr>
        <w:trPr>
          <w:trHeight w:val="28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FF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药物检测技术实验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FF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药物检测技术实验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FF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中药分析实验指导与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FF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有机化学（药学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否</w:t>
            </w:r>
          </w:p>
        </w:tc>
      </w:tr>
      <w:tr>
        <w:trPr>
          <w:trHeight w:val="28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天然药物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否</w:t>
            </w:r>
          </w:p>
        </w:tc>
      </w:tr>
      <w:tr>
        <w:trPr>
          <w:trHeight w:val="28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中药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FF0000"/>
                <w:szCs w:val="21"/>
              </w:rPr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538ED5"/>
                <w:sz w:val="22"/>
                <w:szCs w:val="22"/>
              </w:rPr>
            </w:pPr>
            <w:r>
              <w:rPr>
                <w:rFonts w:eastAsia="方正书宋简体;Arial Unicode MS" w:cs="宋体;SimSun" w:ascii="宋体;SimSun" w:hAnsi="宋体;SimSun"/>
                <w:color w:val="538ED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 w:val="22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bCs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 w:val="24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b/>
                <w:sz w:val="24"/>
              </w:rPr>
              <w:t>16255</w:t>
            </w:r>
            <w:r>
              <w:rPr>
                <w:rFonts w:ascii="方正书宋简体;Arial Unicode MS" w:hAnsi="方正书宋简体;Arial Unicode MS" w:eastAsia="方正书宋简体;Arial Unicode MS"/>
                <w:b/>
                <w:sz w:val="24"/>
              </w:rPr>
              <w:t>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 w:val="24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/>
                <w:sz w:val="24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30"/>
                <w:szCs w:val="3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spacing w:lineRule="exact" w:line="400"/>
        <w:ind w:right="98" w:firstLine="420"/>
        <w:jc w:val="right"/>
        <w:rPr>
          <w:sz w:val="28"/>
          <w:szCs w:val="28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exact" w:line="400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6:00Z</dcterms:created>
  <dc:creator>微软用户</dc:creator>
  <dc:description/>
  <cp:keywords/>
  <dc:language>en-US</dc:language>
  <cp:lastModifiedBy>Windows User</cp:lastModifiedBy>
  <cp:lastPrinted>2017-01-08T13:48:00Z</cp:lastPrinted>
  <dcterms:modified xsi:type="dcterms:W3CDTF">2019-12-26T08:30:00Z</dcterms:modified>
  <cp:revision>2</cp:revision>
  <dc:subject/>
  <dc:title>曲靖医专实验报告册印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