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曲靖医专实验报告册印制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第二学期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45"/>
        <w:gridCol w:w="851"/>
        <w:gridCol w:w="992"/>
        <w:gridCol w:w="888"/>
        <w:gridCol w:w="1096"/>
        <w:gridCol w:w="1336"/>
      </w:tblGrid>
      <w:tr>
        <w:trPr>
          <w:trHeight w:val="8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系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科  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页码约（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册 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（册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单 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（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合 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（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（是否重排）</w:t>
            </w:r>
          </w:p>
        </w:tc>
      </w:tr>
      <w:tr>
        <w:trPr>
          <w:trHeight w:val="392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bookmarkStart w:id="0" w:name="OLE_LINK8"/>
            <w:bookmarkStart w:id="1" w:name="OLE_LINK7"/>
            <w:bookmarkStart w:id="2" w:name="OLE_LINK6"/>
            <w:bookmarkStart w:id="3" w:name="OLE_LINK5"/>
            <w:bookmarkStart w:id="4" w:name="OLE_LINK4"/>
            <w:bookmarkStart w:id="5" w:name="OLE_LINK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方正书宋简体;微软雅黑" w:hAnsi="方正书宋简体;微软雅黑" w:eastAsia="方正书宋简体;微软雅黑"/>
                <w:szCs w:val="21"/>
              </w:rPr>
              <w:t>临床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外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否</w:t>
            </w:r>
          </w:p>
        </w:tc>
      </w:tr>
      <w:tr>
        <w:trPr>
          <w:trHeight w:val="36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color w:val="548DD4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548DD4"/>
                <w:szCs w:val="21"/>
              </w:rPr>
              <w:t>儿科学实训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FF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FF0000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经络腧穴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针法灸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0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推拿手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否</w:t>
            </w:r>
          </w:p>
        </w:tc>
      </w:tr>
      <w:tr>
        <w:trPr>
          <w:trHeight w:val="43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C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C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推拿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中医综合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中医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中医诊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妇产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0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医技系</w:t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医技系</w:t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全口义齿工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7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可摘义齿工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9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口腔固定修复工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1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口腔解剖生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1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口腔材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9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口腔正畸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医学影像诊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7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寄生虫学检验实验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9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寄生虫学检验实验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6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免疫学检验实验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免疫学检验实验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生物化学检验实验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生物化学检验实验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微生物学检验实验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微生物学检验实验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临床检验基础实验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临床检验基础实验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验光技术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眼镜技术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眼镜光学技术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角膜接触镜验配技术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斜视与弱视临床技术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眼视光常用仪器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五官科护理学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视光学基础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眼耳鼻喉口腔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基础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病理学实验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人体解剖学和组织胚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医学遗传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病原生物与免疫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药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生理学实验指导及实验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1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FF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生物化学实验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生物化学实验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公共课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有机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FF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药用基础化学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FF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分析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护理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儿科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基础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Cs w:val="21"/>
              </w:rPr>
              <w:t>妇产科护理学实训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药学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药用植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3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药物制剂技术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药物制剂设备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color w:val="548DD4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548DD4"/>
                <w:szCs w:val="21"/>
              </w:rPr>
              <w:t>药物检测技术实验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548DD4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548DD4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548DD4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548DD4"/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FF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FF0000"/>
                <w:szCs w:val="21"/>
              </w:rPr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C0504D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C0504D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548DD4"/>
                <w:szCs w:val="21"/>
              </w:rPr>
              <w:t>药物检测技术实验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548DD4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548DD4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548DD4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548DD4"/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FF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FF0000"/>
                <w:szCs w:val="21"/>
              </w:rPr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color w:val="548DD4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548DD4"/>
                <w:szCs w:val="21"/>
              </w:rPr>
              <w:t>药物分析实验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548DD4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548DD4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548DD4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548DD4"/>
                <w:szCs w:val="21"/>
              </w:rPr>
              <w:t>2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FF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FF0000"/>
                <w:szCs w:val="21"/>
              </w:rPr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color w:val="548DD4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548DD4"/>
                <w:szCs w:val="21"/>
              </w:rPr>
              <w:t>药物分析实验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548DD4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548DD4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548DD4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548DD4"/>
                <w:szCs w:val="21"/>
              </w:rPr>
              <w:t>2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FF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FF0000"/>
                <w:szCs w:val="21"/>
              </w:rPr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中药炮制技术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微软雅黑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微软雅黑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bCs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</w:rPr>
              <w:t>22145</w:t>
            </w:r>
            <w:r>
              <w:rPr>
                <w:rFonts w:ascii="方正书宋简体;微软雅黑" w:hAnsi="方正书宋简体;微软雅黑" w:eastAsia="方正书宋简体;微软雅黑"/>
                <w:b/>
                <w:sz w:val="24"/>
              </w:rPr>
              <w:t>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30"/>
                <w:szCs w:val="3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30"/>
                <w:szCs w:val="30"/>
              </w:rPr>
              <w:t>67348.80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9240" w:leader="none"/>
        </w:tabs>
        <w:spacing w:lineRule="exact" w:line="400"/>
        <w:ind w:right="98" w:firstLine="420"/>
        <w:jc w:val="right"/>
        <w:rPr>
          <w:sz w:val="28"/>
          <w:szCs w:val="28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exact" w:line="400"/>
        <w:ind w:right="658" w:hanging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纸张要求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: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克数为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70g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，大小为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A4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，印刷要求详见样书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48:00Z</dcterms:created>
  <dc:creator>微软用户</dc:creator>
  <dc:description/>
  <dc:language>en-US</dc:language>
  <cp:lastModifiedBy>Administrator</cp:lastModifiedBy>
  <cp:lastPrinted>2017-01-08T13:48:00Z</cp:lastPrinted>
  <dcterms:modified xsi:type="dcterms:W3CDTF">2017-12-21T00:48:00Z</dcterms:modified>
  <cp:revision>2</cp:revision>
  <dc:subject/>
  <dc:title>曲靖医专实验报告册印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