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图像采集服务技术需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采集人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以实际拍摄为准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校区、城区教学分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拍摄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背景蓝色，成像区上下要求头上部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/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头部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/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肩部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/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左右各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/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单人照片尺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4×5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像素。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采集结果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电子照片：单人照片存储格式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，占用空间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K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文件名为“学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姓名”。 每个班级电子照片放在一个单独文件中，用班级名称命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照片冲洗要求：富士相纸尺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2×15.2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一版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照片下方需标明“学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姓名”。每人两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其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年采集结束，经过验收合格，续签下一年合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谈判现场需带样品至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件供招标方参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数据采集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工作日内将采集结果送至教务处。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单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元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人</w:t>
      </w:r>
      <w:r>
        <w:rPr>
          <w:rFonts w:cs="宋体;SimSun" w:ascii="宋体;SimSun" w:hAnsi="宋体;SimSun"/>
          <w:b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kern w:val="0"/>
          <w:sz w:val="32"/>
          <w:szCs w:val="32"/>
        </w:rPr>
        <w:t>总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33000.00</w:t>
      </w:r>
      <w:r>
        <w:rPr>
          <w:rFonts w:ascii="宋体;SimSun" w:hAnsi="宋体;SimSun" w:cs="宋体;SimSun"/>
          <w:b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4:00Z</dcterms:created>
  <dc:creator>雨林木风</dc:creator>
  <dc:description/>
  <cp:keywords/>
  <dc:language>en-US</dc:language>
  <cp:lastModifiedBy>Sky123.Org</cp:lastModifiedBy>
  <dcterms:modified xsi:type="dcterms:W3CDTF">2017-08-31T07:08:00Z</dcterms:modified>
  <cp:revision>6</cp:revision>
  <dc:subject/>
  <dc:title/>
</cp:coreProperties>
</file>