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标办法及标准</w:t>
      </w:r>
    </w:p>
    <w:p>
      <w:pPr>
        <w:pStyle w:val="Heading2"/>
        <w:spacing w:lineRule="auto" w:line="240"/>
        <w:jc w:val="center"/>
        <w:rPr>
          <w:rFonts w:ascii="宋体;SimSun" w:hAnsi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总则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bookmarkStart w:id="0" w:name="_Hlk19522036"/>
      <w:bookmarkStart w:id="1" w:name="_Hlk522096939"/>
      <w:r>
        <w:rPr>
          <w:rFonts w:cs="宋体;SimSun"/>
          <w:bCs/>
          <w:sz w:val="24"/>
        </w:rPr>
        <w:t>参照《中华人民共和国招标投标法》、《曲靖市建设工程竞争性发包管理办法》（曲政办发〔</w:t>
      </w:r>
      <w:r>
        <w:rPr>
          <w:rFonts w:cs="宋体;SimSun"/>
          <w:bCs/>
          <w:sz w:val="24"/>
        </w:rPr>
        <w:t>2007</w:t>
      </w:r>
      <w:r>
        <w:rPr>
          <w:rFonts w:cs="宋体;SimSun"/>
          <w:bCs/>
          <w:sz w:val="24"/>
        </w:rPr>
        <w:t>〕</w:t>
      </w:r>
      <w:r>
        <w:rPr>
          <w:rFonts w:cs="宋体;SimSun"/>
          <w:bCs/>
          <w:sz w:val="24"/>
        </w:rPr>
        <w:t>147</w:t>
      </w:r>
      <w:r>
        <w:rPr>
          <w:rFonts w:cs="宋体;SimSun"/>
          <w:bCs/>
          <w:sz w:val="24"/>
        </w:rPr>
        <w:t>号）等有关法规、规定，结合本项目实际制定本办法。</w:t>
      </w:r>
      <w:bookmarkEnd w:id="1"/>
    </w:p>
    <w:p>
      <w:pPr>
        <w:pStyle w:val="Normal"/>
        <w:snapToGrid w:val="false"/>
        <w:spacing w:lineRule="exact" w:line="420"/>
        <w:ind w:firstLine="480"/>
        <w:rPr>
          <w:bCs/>
          <w:sz w:val="24"/>
        </w:rPr>
      </w:pPr>
      <w:bookmarkEnd w:id="0"/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招标人将根据本次招标工程项目的性质和特点依法组建评标委员会。</w:t>
      </w:r>
      <w:r>
        <w:rPr>
          <w:rFonts w:cs="宋体;SimSun"/>
          <w:sz w:val="24"/>
        </w:rPr>
        <w:t>评标委员会成员人数为三人及以上单数。</w:t>
      </w:r>
      <w:r>
        <w:rPr>
          <w:rFonts w:cs="宋体;SimSun"/>
          <w:bCs/>
          <w:sz w:val="24"/>
        </w:rPr>
        <w:t>评标委员会按照法律、法规的规定，在全封闭的保密条件下进行评审工作，任何人及单位不得干扰评标委员会的正常工作。</w:t>
      </w:r>
    </w:p>
    <w:p>
      <w:pPr>
        <w:pStyle w:val="Normal"/>
        <w:snapToGrid w:val="false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评标原则：依照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公平、公正、科学、合法、保密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的原则；</w:t>
      </w:r>
    </w:p>
    <w:p>
      <w:pPr>
        <w:pStyle w:val="Normal"/>
        <w:snapToGrid w:val="false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评标办法：本次评标采用综合评估打分法。在评审后，评标委员会按投标人的</w:t>
      </w:r>
      <w:r>
        <w:rPr>
          <w:rFonts w:cs="宋体;SimSun"/>
          <w:sz w:val="24"/>
        </w:rPr>
        <w:t>最后得分排序</w:t>
      </w:r>
      <w:r>
        <w:rPr>
          <w:rFonts w:cs="宋体;SimSun"/>
          <w:bCs/>
          <w:sz w:val="24"/>
        </w:rPr>
        <w:t>向业主推荐前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名中标候选人。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评标工作按以下程序进行：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组建评标委员会；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评标准备；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资格审查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初步评审；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详细评审、评分；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/>
          <w:sz w:val="24"/>
        </w:rPr>
        <w:t>提交评标报告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bCs/>
        </w:rPr>
        <w:t>6</w:t>
      </w:r>
      <w:r>
        <w:rPr>
          <w:bCs/>
        </w:rPr>
        <w:t>、</w:t>
      </w:r>
      <w:r>
        <w:rPr/>
        <w:t>由评委会民主推举一位评委会组长，负责组织评标委员会开展评标工作。评委会根据评标工作量和工作特点，制定工作计划，依法对竞争性发包文件进行独立评审，提出评审意见，确保评标质量。</w:t>
      </w:r>
    </w:p>
    <w:p>
      <w:pPr>
        <w:pStyle w:val="Normal"/>
        <w:snapToGrid w:val="false"/>
        <w:spacing w:lineRule="exact" w:line="420"/>
        <w:ind w:firstLine="422"/>
        <w:jc w:val="center"/>
        <w:rPr>
          <w:b/>
          <w:b/>
          <w:sz w:val="24"/>
        </w:rPr>
      </w:pPr>
      <w:r>
        <w:rPr>
          <w:rFonts w:ascii="宋体;SimSun" w:hAnsi="宋体;SimSun"/>
          <w:b/>
        </w:rPr>
        <w:t>二、资格评审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后，由评标委员会对受理的投标人进行资格审查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标委员会对投标人进行资格审查的标准如下表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8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35"/>
      </w:tblGrid>
      <w:tr>
        <w:trPr>
          <w:trHeight w:val="5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查因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查标准</w:t>
            </w:r>
          </w:p>
        </w:tc>
      </w:tr>
      <w:tr>
        <w:trPr>
          <w:trHeight w:val="411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营业执照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具有有效的营业执照，提交营业执照副本复印件。</w:t>
            </w:r>
          </w:p>
        </w:tc>
      </w:tr>
      <w:tr>
        <w:trPr>
          <w:trHeight w:val="761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质</w:t>
            </w:r>
            <w:r>
              <w:rPr>
                <w:rFonts w:cs="宋体;SimSun"/>
                <w:bCs/>
                <w:sz w:val="24"/>
              </w:rPr>
              <w:t>证书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具备建设行政主管部门颁发的工程造价咨询单位乙级及以上资质，提交资质证书副本复印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35"/>
      </w:tblGrid>
      <w:tr>
        <w:trPr>
          <w:trHeight w:val="6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负责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具备注册造价工程师执证书，提供身份证、注册证书、交纳社会保险金证明材料复印件。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项目成员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项目成员不少于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人，具备注册造价工程师证书，提供身份证、注册证书、交纳社会保险金证明材料复印件。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信誉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信誉良好，在递交投标文件前的三年内无因自身原因引起的合同中止、纠纷、争议、仲裁和诉讼记录；无不良行为记录，没有处于被责令停产，财产被冻结、接管、破产状态；合同履约率</w:t>
            </w:r>
            <w:r>
              <w:rPr>
                <w:rFonts w:cs="宋体;SimSun"/>
                <w:bCs/>
                <w:sz w:val="24"/>
              </w:rPr>
              <w:t>100%</w:t>
            </w:r>
            <w:r>
              <w:rPr>
                <w:rFonts w:cs="宋体;SimSun"/>
                <w:bCs/>
                <w:sz w:val="24"/>
              </w:rPr>
              <w:t>，出具经法人签字并加盖公章的信誉申明。</w:t>
            </w:r>
          </w:p>
        </w:tc>
      </w:tr>
    </w:tbl>
    <w:p>
      <w:pPr>
        <w:pStyle w:val="Heading2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初步评审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对满足资格审查的投标文件进行符合性审查，即对投标书的响应性是否符合竞争性发包文件的要求、价格构成有无计算错误、文件签署是否齐全等进行审查。实质上响应要求的投标文件，应该满足竞争性发包文件的所有规定要求、条件、条款和规范要求，无重大偏离或保留。投标文件有下列情形之一的，由评标委员会初审后按废标处理：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投标文件没有投标人的法定代表人或其授权代表签字和加盖公章的；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未按照竞争性发包文件规定的格式填写，内容不全，关键字迹模糊、无法辨认的；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投标人递交两份或多份内容不同的投标文件，或在一份投标文件中有两个或多个报价，且未声明哪一个为最终报价的；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投标人资格条件不符合国家有关规定和竞争性发包文件要求的，或者拒不按照要求对投标文件进行澄清、说明或者补正的；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）投标人有串通投标、弄虚作假、行贿等违法行为的；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）有重大偏差或保留。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重大偏差或保留系指下列情况之一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投标人的投标报价高于招标控制价、低于成本价的；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没有按照竞争性发包文件的规定提交投标保证金的；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投标人的服务期限不符合竞争性发包文件规定的；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明显不符合技术规格、技术标准的要求的；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）不符合竞争性发包文件中规定的其他实质性要求的。</w:t>
      </w:r>
    </w:p>
    <w:p>
      <w:pPr>
        <w:pStyle w:val="Heading2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细评审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评估打分法，按得分高低确定中标候选人，其中，报价部分占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技术部分占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评分见下表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0"/>
        <w:gridCol w:w="5780"/>
      </w:tblGrid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标因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  分  办  法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报价为最低报价的得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其他投标报价与最低价相比，每</w:t>
            </w:r>
            <w:bookmarkStart w:id="2" w:name="_Hlk216039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上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扣减分值中间采用插入法，得分保留小数点后两位）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方案全面、具体，针对性强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方案基本全面、具体、针对性一般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方案不全面的，缺乏针对性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服务方案的不得分。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承诺、质量承诺及违约处理措施评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承诺、质量承诺内容详细，表达清晰，违约处理措施明确、保证措施合理且有针对性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承诺、质量承诺内容基本详细，表达基本清晰，有违约处理措施，保证措施一般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内容及违约处理措施不具体，有缺失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承诺的不得分。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组人员配置评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人员针对项目实际配置且合理，能满足项目实施需要且有针对性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人员配置能满足项目实施需要，但人员配置针对性一般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能满足工程管理需要，但人员配置没有针对性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人员配置不合理，不能满足项目要求的不得分。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似业绩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投标人近</w:t>
            </w:r>
            <w:r>
              <w:rPr/>
              <w:t>3</w:t>
            </w:r>
            <w:r>
              <w:rPr/>
              <w:t>年每承担过一项</w:t>
            </w:r>
            <w:r>
              <w:rPr/>
              <w:t>1000</w:t>
            </w:r>
            <w:r>
              <w:rPr/>
              <w:t>万元及以上工程造价咨询服务的得</w:t>
            </w:r>
            <w:r>
              <w:rPr/>
              <w:t>2</w:t>
            </w:r>
            <w:r>
              <w:rPr/>
              <w:t>分，最多得</w:t>
            </w:r>
            <w:r>
              <w:rPr/>
              <w:t>1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注：类似业绩须提供造价咨询合同复印件并加盖公章。</w:t>
            </w:r>
          </w:p>
        </w:tc>
      </w:tr>
    </w:tbl>
    <w:p>
      <w:pPr>
        <w:pStyle w:val="Heading2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分要求和统计分数原则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标委员会应对各有效投标人投标书进行评审，并按竞争性发包文件规定分值评分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分中，各评委应自主评分并签字确认。各评委的评分应在评标委员会内进行公示，某个评委对某投标文件评分分值低于（高于）所有评委对该投标文件评分分值的平均分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的，该评委须向评标委员会作出明确解释，理由不充分的该评委应对其评分作修正，若拒不修正的，该评委对此投标文件的评分不得参与计算此投标文件的得分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统计分数原则：当评委有效评分份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以上（不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时，去掉最高和最低评分后计算平均分值为投标人得分；当评委有效评分份数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时，计算算术平均分值为投标人的得分（保留小数点后两位）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标委员会按照最后综合得分从高到低的顺序推荐中标候选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若中标候选人若出现最后得分相等时，报价低的排名在前；若最后得分和报价都相等的，服务方案评分得分高的排名在前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标过程中如遇特殊情况由评标委员会，据相关法规集体研究确定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</w:r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文件格式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曲靖医学高等专科学校零星改造工程项目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造价咨询服务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40"/>
          <w:sz w:val="84"/>
          <w:szCs w:val="84"/>
        </w:rPr>
        <w:t>投标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投标人名称及公章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30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法人代表人或其授权委托人（签字或盖章）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 xml:space="preserve">地   址： 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 xml:space="preserve">邮   编： 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联系电话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30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日期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2"/>
        </w:rPr>
        <w:t>年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2"/>
        </w:rPr>
        <w:t>月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2"/>
        </w:rPr>
        <w:t xml:space="preserve">日 </w:t>
      </w:r>
    </w:p>
    <w:p>
      <w:pPr>
        <w:pStyle w:val="Heading1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目   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函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法定代表人身份证明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法定代表人授权委托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基本情况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服务工作方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、质量承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组成人员配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负责人简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业绩证明材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誉声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>（招标人名称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贵单位竞争性发包文件，我方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方已详细审查本项目全部竞争性发包文件以及有关附件，完全同意竞争性发包文件的所有条款，理解并同意放弃对这方面有不明及误解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方咨询服务收费全费用综合费率投标报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‰</w:t>
      </w:r>
      <w:r>
        <w:rPr>
          <w:rFonts w:ascii="宋体;SimSun" w:hAnsi="宋体;SimSun" w:cs="宋体;SimSun"/>
          <w:sz w:val="24"/>
        </w:rPr>
        <w:t>计算咨询服务费。</w:t>
      </w:r>
      <w:r>
        <w:rPr>
          <w:rFonts w:ascii="宋体;SimSun" w:hAnsi="宋体;SimSun" w:cs="宋体;SimSun"/>
          <w:bCs/>
          <w:sz w:val="24"/>
        </w:rPr>
        <w:t>其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投标报价</w:t>
      </w:r>
      <w:r>
        <w:rPr>
          <w:rFonts w:ascii="宋体;SimSun" w:hAnsi="宋体;SimSun" w:cs="宋体;SimSun"/>
          <w:bCs/>
          <w:sz w:val="24"/>
        </w:rPr>
        <w:t>包含为完成本项目的成本、税金、合理的利润等与造价咨询服务相关的一切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bookmarkStart w:id="3" w:name="_Hlk21602830"/>
      <w:r>
        <w:rPr>
          <w:rFonts w:ascii="宋体;SimSun" w:hAnsi="宋体;SimSun" w:cs="宋体;SimSun"/>
          <w:bCs/>
          <w:sz w:val="24"/>
        </w:rPr>
        <w:t>咨询服务费按计算基数乘以我方投标报价进行结算，咨询服务费的计算基数为实际完成项目结算审定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End w:id="3"/>
      <w:r>
        <w:rPr>
          <w:rFonts w:ascii="宋体;SimSun" w:hAnsi="宋体;SimSun" w:cs="宋体;SimSun"/>
          <w:sz w:val="24"/>
        </w:rPr>
        <w:t>三、服务期限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服务质量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同意向贵方提供贵方可能要求的与投标相关的任何证据或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一旦我方中标，我方保证按招标人要求完成造价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投标单位有关的正式通讯地址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其委托代理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年   月   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法定代表人身份证明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单位性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成立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营期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    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性    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职    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（投标人名称）           </w:t>
      </w:r>
      <w:r>
        <w:rPr>
          <w:rFonts w:ascii="宋体;SimSun" w:hAnsi="宋体;SimSun" w:cs="宋体;SimSun"/>
          <w:color w:val="000000"/>
          <w:sz w:val="24"/>
        </w:rPr>
        <w:t>的法定代表人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附：法定代表人身份证</w:t>
      </w:r>
      <w:r>
        <w:rPr>
          <w:rFonts w:ascii="宋体;SimSun" w:hAnsi="宋体;SimSun" w:cs="宋体;SimSun"/>
          <w:bCs/>
          <w:color w:val="000000"/>
          <w:sz w:val="24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正、反两面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9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投标人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（盖章）   </w:t>
      </w:r>
    </w:p>
    <w:p>
      <w:pPr>
        <w:pStyle w:val="Normal"/>
        <w:spacing w:lineRule="auto" w:line="480"/>
        <w:ind w:firstLine="9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4"/>
        </w:rPr>
        <w:t>日  期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法定代表人授权委托书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投标人名称）的法定代表人，现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项目名称）投标文件，其法律后果由我方承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委托期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托权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：授权委托人身份证</w:t>
      </w:r>
      <w:r>
        <w:rPr>
          <w:rFonts w:ascii="宋体;SimSun" w:hAnsi="宋体;SimSun" w:cs="宋体;SimSun"/>
          <w:bCs/>
          <w:color w:val="000000"/>
          <w:sz w:val="24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正、反两面）、与投标单位签订的劳动合同或社保证明复印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投 标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（盖单位章）</w:t>
      </w:r>
    </w:p>
    <w:p>
      <w:pPr>
        <w:pStyle w:val="Normal"/>
        <w:spacing w:lineRule="exact" w:line="600"/>
        <w:ind w:right="240"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签字）</w:t>
      </w:r>
    </w:p>
    <w:p>
      <w:pPr>
        <w:pStyle w:val="Normal"/>
        <w:spacing w:lineRule="exact" w:line="600"/>
        <w:ind w:right="1004"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身份证号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委托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（签字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1244" w:firstLine="3120"/>
        <w:rPr/>
      </w:pPr>
      <w:r>
        <w:rPr>
          <w:rFonts w:ascii="宋体;SimSun" w:hAnsi="宋体;SimSun" w:cs="宋体;SimSun"/>
          <w:color w:val="000000"/>
          <w:sz w:val="24"/>
        </w:rPr>
        <w:t>身份证号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right="420" w:firstLine="48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如法定代表人未授权的无须提供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投标人基本情况表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8"/>
        <w:gridCol w:w="671"/>
        <w:gridCol w:w="491"/>
        <w:gridCol w:w="1266"/>
        <w:gridCol w:w="739"/>
        <w:gridCol w:w="219"/>
        <w:gridCol w:w="297"/>
        <w:gridCol w:w="882"/>
        <w:gridCol w:w="308"/>
        <w:gridCol w:w="542"/>
        <w:gridCol w:w="1280"/>
      </w:tblGrid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情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技术负责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职工人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高级职称人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人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营业额情况（万元）</w:t>
            </w:r>
          </w:p>
        </w:tc>
      </w:tr>
      <w:tr>
        <w:trPr>
          <w:trHeight w:val="532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表后须附营业执照副本复印件、</w:t>
      </w:r>
      <w:r>
        <w:rPr>
          <w:rFonts w:ascii="宋体;SimSun" w:hAnsi="宋体;SimSun" w:cs="宋体;SimSun"/>
          <w:b/>
          <w:sz w:val="24"/>
          <w:lang w:bidi="en-US"/>
        </w:rPr>
        <w:t>资质证书副本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其委托代理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年    月     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2" w:hanging="0"/>
        <w:contextualSpacing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咨询服务工作方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2" w:hanging="0"/>
        <w:contextualSpacing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格式及内容由投标人结合评标办法及自身实际自拟）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562"/>
        <w:contextualSpacing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服务、质量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2" w:hanging="0"/>
        <w:contextualSpacing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格式及内容由投标人结合评标办法及自身实际自拟）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firstLine="562"/>
        <w:contextualSpacing/>
        <w:jc w:val="center"/>
        <w:rPr/>
      </w:pPr>
      <w:r>
        <w:rPr/>
        <w:t>七、项目组成人员配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2977"/>
        <w:gridCol w:w="1843"/>
      </w:tblGrid>
      <w:tr>
        <w:trPr>
          <w:trHeight w:val="5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2" w:hanging="0"/>
        <w:contextualSpacing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表格行数不够可自行添加，并附组成人员身份证、资格证书、交纳社会保险金证明材料复印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其委托代理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hanging="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 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项目负责人简历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28"/>
        <w:gridCol w:w="200"/>
        <w:gridCol w:w="592"/>
        <w:gridCol w:w="365"/>
        <w:gridCol w:w="1157"/>
        <w:gridCol w:w="1511"/>
        <w:gridCol w:w="1165"/>
        <w:gridCol w:w="356"/>
        <w:gridCol w:w="1523"/>
      </w:tblGrid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Dotum;돋움"/>
                <w:szCs w:val="21"/>
              </w:rPr>
              <w:t>加工作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从业</w:t>
            </w:r>
            <w:r>
              <w:rPr>
                <w:rFonts w:ascii="宋体;SimSun" w:hAnsi="宋体;SimSun" w:cs="Dotum;돋움"/>
                <w:szCs w:val="21"/>
              </w:rPr>
              <w:t>年限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Dotum;돋움"/>
                <w:szCs w:val="21"/>
              </w:rPr>
              <w:t>格</w:t>
            </w: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质</w:t>
            </w:r>
            <w:r>
              <w:rPr>
                <w:rFonts w:ascii="宋体;SimSun" w:hAnsi="宋体;SimSun" w:cs="Dotum;돋움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职称证编号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服务项</w:t>
            </w:r>
            <w:r>
              <w:rPr>
                <w:rFonts w:ascii="宋体;SimSun" w:hAnsi="宋体;SimSun" w:cs="Dotum;돋움"/>
                <w:szCs w:val="21"/>
              </w:rPr>
              <w:t>目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Dotum;돋움"/>
                <w:szCs w:val="21"/>
              </w:rPr>
              <w:t>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Dotum;돋움"/>
                <w:szCs w:val="21"/>
              </w:rPr>
              <w:t>目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项</w:t>
            </w:r>
            <w:r>
              <w:rPr>
                <w:rFonts w:ascii="宋体;SimSun" w:hAnsi="宋体;SimSun" w:cs="Dotum;돋움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Dotum;돋움"/>
                <w:szCs w:val="21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517" w:hanging="517"/>
        <w:contextualSpacing/>
        <w:rPr>
          <w:rFonts w:ascii="宋体;SimSun" w:hAnsi="宋体;SimSun" w:cs="Dotum;돋움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“项目负责人简历表”中的项目负责人应附注册造价工程师证、身份证、</w:t>
      </w:r>
      <w:r>
        <w:rPr/>
        <w:t>交纳社会保险金证明材料</w:t>
      </w:r>
      <w:r>
        <w:rPr>
          <w:rFonts w:ascii="宋体;SimSun" w:hAnsi="宋体;SimSun" w:cs="宋体;SimSun"/>
          <w:kern w:val="0"/>
          <w:szCs w:val="21"/>
        </w:rPr>
        <w:t>复印件。</w:t>
      </w:r>
    </w:p>
    <w:p>
      <w:pPr>
        <w:pStyle w:val="Normal"/>
        <w:snapToGrid w:val="false"/>
        <w:spacing w:lineRule="auto" w:line="360" w:before="0" w:after="0"/>
        <w:ind w:left="517" w:hanging="517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其委托代理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0"/>
        <w:ind w:right="-210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业绩证明材料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信誉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ind w:left="-5" w:right="-313" w:hanging="195"/>
        <w:rPr/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（招标人名称）</w:t>
      </w:r>
    </w:p>
    <w:p>
      <w:pPr>
        <w:pStyle w:val="Normal"/>
        <w:snapToGrid w:val="false"/>
        <w:spacing w:lineRule="auto" w:line="480"/>
        <w:ind w:left="-5" w:right="-313" w:hanging="1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我方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  <w:shd w:fill="D8D8D8" w:val="clear"/>
        </w:rPr>
        <w:t>声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明及承诺如下：</w:t>
      </w:r>
    </w:p>
    <w:p>
      <w:pPr>
        <w:pStyle w:val="Normal"/>
        <w:snapToGrid w:val="false"/>
        <w:spacing w:lineRule="auto" w:line="480"/>
        <w:ind w:left="-5" w:right="-313" w:hanging="1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递交资料前的三年内不曾在任何合同中违约或被驱逐，无因自身原因引起的合同终止、纠纷、争议、仲裁和诉讼记录；（如有，请附书面材料）</w:t>
      </w:r>
    </w:p>
    <w:p>
      <w:pPr>
        <w:pStyle w:val="Normal"/>
        <w:snapToGrid w:val="false"/>
        <w:spacing w:lineRule="auto" w:line="480"/>
        <w:ind w:left="-6" w:right="-313"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近三年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有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无）处于被责令停产，财产被冻结、接管、破产状态。</w:t>
      </w:r>
    </w:p>
    <w:p>
      <w:pPr>
        <w:pStyle w:val="Normal"/>
        <w:snapToGrid w:val="false"/>
        <w:spacing w:lineRule="auto" w:line="480"/>
        <w:ind w:left="-6" w:right="-313"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合同履约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480"/>
        <w:ind w:left="-5" w:right="-313" w:hanging="1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明确对上述内容的真实性承担法律责任，如有不实之处，我方接受贵方及评标委员会对我方的任何处理结果，不论我方资格审查通过与否，我方将严格遵守上述承诺。</w:t>
      </w:r>
    </w:p>
    <w:p>
      <w:pPr>
        <w:pStyle w:val="Normal"/>
        <w:snapToGrid w:val="false"/>
        <w:spacing w:lineRule="auto" w:line="480"/>
        <w:ind w:left="-5" w:right="-313" w:hanging="1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-5" w:right="-313" w:hanging="1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-5" w:right="-313" w:hanging="1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投  标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480"/>
        <w:ind w:left="-5" w:right="-313" w:hanging="19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（签字 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日   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其他材料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格式自拟）</w:t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rFonts w:ascii="微软雅黑" w:hAnsi="微软雅黑" w:eastAsia="微软雅黑" w:cs="微软雅黑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3:00Z</dcterms:created>
  <dc:creator>lenovo</dc:creator>
  <dc:description/>
  <cp:keywords/>
  <dc:language>en-US</dc:language>
  <cp:lastModifiedBy>Windows User</cp:lastModifiedBy>
  <dcterms:modified xsi:type="dcterms:W3CDTF">2019-12-27T07:32:00Z</dcterms:modified>
  <cp:revision>4</cp:revision>
  <dc:subject/>
  <dc:title/>
</cp:coreProperties>
</file>