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曲靖医学高等专科学校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事业单位人员总量管理内工作人员报名表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应聘岗位代码：                              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34"/>
        <w:gridCol w:w="616"/>
        <w:gridCol w:w="1003"/>
        <w:gridCol w:w="1196"/>
        <w:gridCol w:w="992"/>
        <w:gridCol w:w="1843"/>
        <w:gridCol w:w="1726"/>
      </w:tblGrid>
      <w:tr>
        <w:trPr>
          <w:trHeight w:val="678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履历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条款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报名时所提交证件材料真实，若有弄虚作假行为，一经查出，自报名起至录用期间任何时候均可被取消录用资格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报名者若同意上述条款，请在此签名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单位资格审查意见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uhj</cp:lastModifiedBy>
  <cp:lastPrinted>2019-06-18T19:28:00Z</cp:lastPrinted>
  <dcterms:modified xsi:type="dcterms:W3CDTF">2019-06-18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