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0" w:hanging="0"/>
        <w:jc w:val="center"/>
        <w:rPr/>
      </w:pPr>
      <w:r>
        <w:rPr/>
        <w:t>2016</w:t>
      </w:r>
      <w:r>
        <w:rPr/>
        <w:t>级普通三年制专科学生转专业受理情况及转入专业考试课程、接收名额汇总公示名单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5120"/>
        <w:gridCol w:w="840"/>
        <w:gridCol w:w="960"/>
        <w:gridCol w:w="1945"/>
        <w:gridCol w:w="1260"/>
        <w:gridCol w:w="2310"/>
      </w:tblGrid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专业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课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出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资格审查结果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、医学遗传学、护理学导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格者，均接收到本专业学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、免疫及病原微生物学、护理学导论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欣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和组织胚胎学、口腔预防医学、口腔材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门课程及格后各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代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解剖生理学、解剖和组织胚胎学、口腔预防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门课程及格后各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朝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5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、生理学、局部解剖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格者，均接收到本专业学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元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兴雄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维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颜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锡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、中药学、中医基础理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慈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申请</w:t>
            </w:r>
          </w:p>
        </w:tc>
      </w:tr>
    </w:tbl>
    <w:p>
      <w:pPr>
        <w:pStyle w:val="Normal"/>
        <w:spacing w:lineRule="auto" w:line="360" w:before="120" w:after="0"/>
        <w:ind w:right="48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申请资格审查通过的学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日前返校，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日参加转入考核课程考试。具体考试时间、地点见典学楼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42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门侧黑板通知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曲靖医学高等专科学校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right="-61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正、公平、公开原则，有违纪、违规现象，可通过电话</w:t>
      </w:r>
      <w:r>
        <w:rPr>
          <w:rFonts w:cs="宋体;SimSun" w:ascii="宋体;SimSun" w:hAnsi="宋体;SimSun"/>
          <w:b/>
          <w:sz w:val="24"/>
        </w:rPr>
        <w:t>0874-3415269</w:t>
      </w:r>
      <w:r>
        <w:rPr>
          <w:rFonts w:ascii="宋体;SimSun" w:hAnsi="宋体;SimSun" w:cs="宋体;SimSun"/>
          <w:b/>
          <w:sz w:val="24"/>
        </w:rPr>
        <w:t>向审计监察处举报。</w:t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3:00Z</dcterms:created>
  <dc:creator>雨林木风</dc:creator>
  <dc:description/>
  <cp:keywords/>
  <dc:language>en-US</dc:language>
  <cp:lastModifiedBy>雨林木风</cp:lastModifiedBy>
  <dcterms:modified xsi:type="dcterms:W3CDTF">2017-07-14T03:25:00Z</dcterms:modified>
  <cp:revision>5</cp:revision>
  <dc:subject/>
  <dc:title>2014级三年制普通专科学生转专业考核课程结果的情况汇报</dc:title>
</cp:coreProperties>
</file>