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云南省哲学社会科学重大项目选题研究方向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新时代中国特色社会主义思想在云南的实践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习近平新时代中国特色社会主义思想对外传播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强化“五个认同”实践经验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中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云南民族工作实践经验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中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云南边疆治理实践经验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中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云南人口较少民族社会变迁研究（分族别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中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云南民族文化传承保护发展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云南防范化解意识形态领域重大风险对策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学校思想政治理论课改革创新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防范化解重大金融风险的路径及对策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云南经济发展动能转换和新动能培育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区域发展格局调整和优化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进云南乡村治理体系和治理能力现代化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决战脱贫攻坚、决胜全面小康实践经验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推动乡村振兴与新型城镇化有机衔接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动云南数字经济与实体经济融合发展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动云南先进制造业和现代服务业深度融合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一轮科技革命和产业变革背景下云南产业转型升级路径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进云南产业基础高级化和产业链现代化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美贸易摩擦背景下云南承接产业转移的重点和对策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深化市场化改革扩大高水平开放政策举措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标准高质量建设中国（云南）自由贸易试验区对策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完善促进消费的体制机制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促进云南劳动力和人才社会性流动体制机制改革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服务业高质量发展重点、难点及对策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新能源产业的可持续发展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提升城市能级和核心竞争力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地下空间保护与开发利用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参与西部陆海新通道建设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综合交通运输经济景气指数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人工智能产业发展现状与对策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生物多样性保护实践经验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土地生态安全风险评价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文旅融合的实践与创新发展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促进云南文化和科技深度融合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易地搬迁城镇化集中安置风险防控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易地扶贫搬迁安置点精神文明建设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防止脱贫人口再返贫的长效机制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滇西旅游环线产品研发与市场营销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边疆地区宗教热点问题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印度洋地区地缘政治博弈与风险管控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亚东南亚国家媒介传播史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现代云南民族工商业史料收集整理与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南下干部口述历史收集整理与研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南古旧地图整理与研究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0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